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431800</wp:posOffset>
                </wp:positionV>
                <wp:extent cx="483679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66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w w:val="66"/>
                                <w:sz w:val="156"/>
                                <w:szCs w:val="1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110.75pt;mso-wrap-distance-left:9.05pt;mso-wrap-distance-right:9.05pt;mso-wrap-distance-top:0pt;mso-wrap-distance-bottom:0pt;margin-top:34pt;mso-position-vertical-relative:margin;margin-left:3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66"/>
                          <w:sz w:val="156"/>
                          <w:szCs w:val="156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w w:val="66"/>
                          <w:sz w:val="156"/>
                          <w:szCs w:val="1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司法救助助力脱贫攻坚 护航未成年人成长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近日，呷尔玛检察长下乡开展联户联情工作中，救助申请人提出司法救助申请，呷尔吗检察长立即安排工作人员调查核实。经查，申请人王某某、徐某某的儿子因病去世，儿媳回户籍所在地后已再婚，留下一个</w:t>
      </w:r>
      <w:r>
        <w:rPr>
          <w:rFonts w:cs="仿宋" w:ascii="仿宋_GB2312;仿宋" w:hAnsi="仿宋_GB2312;仿宋"/>
        </w:rPr>
        <w:t>12</w:t>
      </w:r>
      <w:r>
        <w:rPr>
          <w:rFonts w:ascii="仿宋_GB2312;仿宋" w:hAnsi="仿宋_GB2312;仿宋" w:cs="仿宋"/>
        </w:rPr>
        <w:t>岁和一个</w:t>
      </w:r>
      <w:r>
        <w:rPr>
          <w:rFonts w:cs="仿宋" w:ascii="仿宋_GB2312;仿宋" w:hAnsi="仿宋_GB2312;仿宋"/>
        </w:rPr>
        <w:t>8</w:t>
      </w:r>
      <w:r>
        <w:rPr>
          <w:rFonts w:ascii="仿宋_GB2312;仿宋" w:hAnsi="仿宋_GB2312;仿宋" w:cs="仿宋"/>
        </w:rPr>
        <w:t>岁的女儿在家中，与爷爷、奶奶王某某、徐某某共同生活，两个未成年人成为事实孤儿，是建档立卡的贫困户。王某某、徐某某二人均已</w:t>
      </w:r>
      <w:r>
        <w:rPr>
          <w:rFonts w:cs="仿宋" w:ascii="仿宋_GB2312;仿宋" w:hAnsi="仿宋_GB2312;仿宋"/>
        </w:rPr>
        <w:t>60</w:t>
      </w:r>
      <w:r>
        <w:rPr>
          <w:rFonts w:ascii="仿宋_GB2312;仿宋" w:hAnsi="仿宋_GB2312;仿宋" w:cs="仿宋"/>
        </w:rPr>
        <w:t>多岁，年事已高，平时靠打零工供两个孙女生活、上学，家庭经济十分困难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</w:rPr>
        <w:t>我院干警多次调查核实情况。根据《最高人民检察院关于全面加强未成年人国家司法救助工作的意见》和《阿坝州国家司法救助实施细则（试行）》的规定，承办人认为其符合司法救助条件。为增强司法救助透明度，</w:t>
      </w:r>
      <w:r>
        <w:rPr>
          <w:rFonts w:cs="仿宋" w:ascii="仿宋_GB2312;仿宋" w:hAnsi="仿宋_GB2312;仿宋"/>
        </w:rPr>
        <w:t>9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4</w:t>
      </w:r>
      <w:r>
        <w:rPr>
          <w:rFonts w:ascii="仿宋_GB2312;仿宋" w:hAnsi="仿宋_GB2312;仿宋" w:cs="仿宋"/>
        </w:rPr>
        <w:t>日，我院邀请县人大代表、政协委员、人民监督员和律师参加公开听证。听证会上承办检察官介绍了案件基本情况，听证员向相关人员询问了解情况，随后听证人员独立评议，并在会上宣读了评议意见，同意我院承办人的意见，对申请人进行司法救助。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;仿宋" w:hAnsi="仿宋_GB2312;仿宋" w:cs="仿宋"/>
        </w:rPr>
        <w:t>此次司法救助是我院立足检察职能，倾听群众困难，为民办实事的切实体现，后续我院“格桑梅朵之吉祥花蕾”未检办案组检察官们也会持续跟进两位未成年人的学习和生活，为她们成长路上增添爱与温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2305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73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9.15pt;mso-wrap-distance-left:0pt;mso-wrap-distance-right:0pt;mso-wrap-distance-top:0pt;mso-wrap-distance-bottom:0pt;margin-top:0pt;mso-position-vertical-relative:text;margin-left:20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仿宋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Zt161">
    <w:name w:val="zt161"/>
    <w:qFormat/>
    <w:rPr>
      <w:sz w:val="24"/>
      <w:szCs w:val="2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Times" w:hAnsi="Times" w:cs="Times"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next w:val="Foot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8:00Z</dcterms:created>
  <dc:creator>Lenovo User</dc:creator>
  <dc:description/>
  <cp:keywords/>
  <dc:language>en-US</dc:language>
  <cp:lastModifiedBy>AutoBVT</cp:lastModifiedBy>
  <cp:lastPrinted>2016-05-19T11:17:00Z</cp:lastPrinted>
  <dcterms:modified xsi:type="dcterms:W3CDTF">2020-11-24T03:26:00Z</dcterms:modified>
  <cp:revision>3</cp:revision>
  <dc:subject/>
  <dc:title/>
</cp:coreProperties>
</file>